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řská škola Kral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 xml:space="preserve">   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Mateřská škola Kralovice  podle § 123 zákona č. 561/2004 Sb. , o předškolním , základním, středním, vyšším odborném a jiném vzdělávání(školský zákon) a § 6 odst. 2 vyhl. č. 14/2005 Sb., o předškolním vzdělávání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>s t a n o v í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 xml:space="preserve">       výši úplaty </w:t>
      </w:r>
      <w:r>
        <w:rPr>
          <w:rFonts w:cs="Arial" w:ascii="Arial" w:hAnsi="Arial"/>
          <w:bCs/>
          <w:sz w:val="22"/>
        </w:rPr>
        <w:t xml:space="preserve"> za předškolní vzdělávání dítěte v mateřské škole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</w:t>
      </w:r>
      <w:r>
        <w:rPr>
          <w:rFonts w:cs="Arial" w:ascii="Arial" w:hAnsi="Arial"/>
          <w:bCs/>
          <w:sz w:val="22"/>
        </w:rPr>
        <w:t xml:space="preserve">v částce   </w:t>
      </w:r>
      <w:r>
        <w:rPr>
          <w:rFonts w:cs="Arial" w:ascii="Arial" w:hAnsi="Arial"/>
          <w:b/>
          <w:bCs/>
          <w:sz w:val="22"/>
        </w:rPr>
        <w:t>300,- Kč</w:t>
      </w:r>
      <w:r>
        <w:rPr>
          <w:rFonts w:cs="Arial" w:ascii="Arial" w:hAnsi="Arial"/>
          <w:bCs/>
          <w:sz w:val="22"/>
        </w:rPr>
        <w:t xml:space="preserve"> měsíčně pro období od 1. září 2018 do 31. června 2019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ab/>
        <w:t>II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zdělávání v posledním ročníku mateřské školy se podle zákona č.178/2016 Sb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skytuje bezúplatně všem dětem bez ohledu, zda má dítě odklad povinné školní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cházky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III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Podle § 6 odst. 6 vyhlášky č. 14/2005 Sb., o předškolním vzdělávání, ve znění pozdějších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předpisů, bude od úplaty osvobozen –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zákonný zástupce dítěte, který pobírá opakující se dávku pomoci v hmotné nouz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ákonný zástupce nezaopatřeného dítěte, pokud tomuto dítěti náleží zvýšení příspěvku na péč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dič, kterému náleží zvýšení příspěvku na péči z důvodu péče o nezaopatřené dítě,neb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yzická osoba, která o dítě osobně pečuje a z důvodu péče o toto dítě pobírá dávky pěstounské péč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a pokud tuto skutečnost prokáže řediteli mateřské školy – písemně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IV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ákonnému zástupci dítěte , které nedocházelo do mateřské školy ani jeden den příslušného kalendářního  měsíce  lze  základní  částku  za příslušný měsíc  poměrně  snížit  –  částka </w:t>
      </w:r>
      <w:r>
        <w:rPr>
          <w:rFonts w:cs="Arial" w:ascii="Arial" w:hAnsi="Arial"/>
          <w:b/>
          <w:bCs/>
          <w:sz w:val="22"/>
        </w:rPr>
        <w:t>150,- Kč.</w:t>
      </w:r>
      <w:r>
        <w:rPr>
          <w:rFonts w:cs="Arial" w:ascii="Arial" w:hAnsi="Arial"/>
          <w:bCs/>
          <w:sz w:val="22"/>
        </w:rPr>
        <w:t xml:space="preserve"> Tuto skutečnost je třeba oznámit ředitelce školy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V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 případě přerušení nebo omezení provozu mateřské školy v měsíci červenci a srpnu, se úplata poměrně sníží   /§6 odst.5 vyhlášky č. 14/2005 Sb./ - výše bude zveřejněna v květnu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VI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bCs/>
          <w:sz w:val="22"/>
        </w:rPr>
        <w:t>Částka je splatná do posledního dne předchozího měsíce na měsíc následující na účet MŠ. Formou inkasa z účtu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VII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>Bezdůvodné neuhrazení úplaty za vzdělávání v MŠ je důvod pro vyřazení dítěte z docházky  do MŠ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 Kralovicích  11.05.2018                                          Hana  Tobrmanová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2"/>
        </w:rPr>
        <w:t>Ředitelka MŠ Kralovic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z w:val="32"/>
          <w:szCs w:val="32"/>
        </w:rPr>
        <w:t xml:space="preserve">MATEŘSKÁ  ŠKOLA  KRALOVICE 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Mateřská škola Kralovice podle § 123 zákona č.561/2004 Sb., o předškolním, základním, středním, vyšším odborném a jiném vzdělávání ( školský zákon ) a § 6 odst. 2 vyhl. č. 14/2005 Sb., o předškolním vzdělávání,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</w:rPr>
        <w:t>s t a n o v í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výši  úplaty</w:t>
      </w:r>
      <w:r>
        <w:rPr>
          <w:rFonts w:cs="Arial" w:ascii="Arial" w:hAnsi="Arial"/>
          <w:bCs/>
          <w:sz w:val="22"/>
        </w:rPr>
        <w:t xml:space="preserve">  za  předškolní  vzdělávání  dítěte  v mateřské  škol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 částce </w:t>
      </w:r>
      <w:r>
        <w:rPr>
          <w:rFonts w:cs="Arial" w:ascii="Arial" w:hAnsi="Arial"/>
          <w:b/>
          <w:bCs/>
          <w:sz w:val="22"/>
        </w:rPr>
        <w:t>– 300,- Kč</w:t>
      </w:r>
      <w:r>
        <w:rPr>
          <w:rFonts w:cs="Arial" w:ascii="Arial" w:hAnsi="Arial"/>
          <w:bCs/>
          <w:sz w:val="22"/>
        </w:rPr>
        <w:t xml:space="preserve">  pro období od 1.7. do 31.7.20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</w:t>
      </w:r>
      <w:r>
        <w:rPr>
          <w:rFonts w:cs="Arial" w:ascii="Arial" w:hAnsi="Arial"/>
          <w:b/>
          <w:bCs/>
          <w:sz w:val="22"/>
        </w:rPr>
        <w:t>-    50,- Kč</w:t>
      </w:r>
      <w:r>
        <w:rPr>
          <w:rFonts w:cs="Arial" w:ascii="Arial" w:hAnsi="Arial"/>
          <w:bCs/>
          <w:sz w:val="22"/>
        </w:rPr>
        <w:t xml:space="preserve"> pro období od 1.8. do 31.8.2018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ůvod </w:t>
      </w:r>
      <w:r>
        <w:rPr>
          <w:rFonts w:cs="Arial" w:ascii="Arial" w:hAnsi="Arial"/>
          <w:bCs/>
          <w:sz w:val="22"/>
        </w:rPr>
        <w:t xml:space="preserve">– omezení provozu MŠ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V Kralovicích 4.5.2018                                  Hana Tobrmanová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</w:t>
      </w:r>
      <w:r>
        <w:rPr>
          <w:rFonts w:cs="Arial" w:ascii="Arial" w:hAnsi="Arial"/>
          <w:bCs/>
          <w:sz w:val="22"/>
        </w:rPr>
        <w:t>Ředitelka MŠ Kral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  <w:jc w:val="both"/>
    </w:pPr>
    <w:rPr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09:00Z</dcterms:created>
  <dc:creator>Viktorian</dc:creator>
  <dc:description/>
  <dc:language>en-US</dc:language>
  <cp:lastModifiedBy>Viktorian</cp:lastModifiedBy>
  <cp:lastPrinted>2018-04-27T14:34:00Z</cp:lastPrinted>
  <dcterms:modified xsi:type="dcterms:W3CDTF">2019-01-20T15:09:00Z</dcterms:modified>
  <cp:revision>2</cp:revision>
  <dc:subject/>
  <dc:title>Mateřská  škola (název dle zařazení do sítě škol)</dc:title>
</cp:coreProperties>
</file>