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ozní řád školní jídelny MŠ Kral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yplývá z vyhlášky MŠMT č. 107/2005 Sb. o školním stravování, vyhlášky ministerstva zdravotnictví č. 602/2006 Sb. hygienických požadavcích na stravovací služby a vyhlášky ministerstva financí 84/2005 Sb. o závodním stravování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MŠ Kralovice nemá vlastní jídelnu pro stravování, děti a pedagogové se stravují na jednotlivých třídách, provozní zaměstnanci ve vyhrazené místnost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u w:val="single"/>
        </w:rPr>
        <w:t>I. Výdej pokrmů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Mezi jednotlivými jídly je dodržován časový odstup tří hodin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přesnídávka:</w:t>
        <w:tab/>
        <w:t xml:space="preserve">  8.30 –   9.00 (průběžné stravování)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oběd:</w:t>
        <w:tab/>
        <w:t>12.00 – 12.30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svačina:</w:t>
        <w:tab/>
        <w:t>14.30 – 15.00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u w:val="single"/>
        </w:rPr>
      </w:pPr>
      <w:r>
        <w:rPr>
          <w:u w:val="single"/>
        </w:rPr>
        <w:t>II. Stravování v době nemoci či jiné absence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Strávník se nesmí stravovat v době, kdy nenavštěvuje mateřskou školu. Pokud onemocní či z jiného důvodu chybí, může si jídlo vyzvednout jen v prvním dni své absence a odnést v jídlonosiči. Stravování na další dny si musí odhlásit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Zaměstnanci mají nárok odebrat jeden oběd denně, pokud odpracovali alespoň tři hodiny. Pokud onemocní či z jiného důvodu nepracují a neodhlásili si včas oběd, zaplatí za něj plnou kalkulovanou cenu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u w:val="single"/>
        </w:rPr>
      </w:pPr>
      <w:r>
        <w:rPr>
          <w:u w:val="single"/>
        </w:rPr>
        <w:t>III. Přihlašování a odhlašování stravování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Jídlo si strávníci (popř. jejich zákonní zástupci) přihlašují a odhlašují 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-pomocí internetu nebo chytrého telefonu přes portál </w:t>
      </w:r>
      <w:hyperlink r:id="rId2">
        <w:r>
          <w:rPr>
            <w:rStyle w:val="InternetLink"/>
          </w:rPr>
          <w:t>www.strava.cz</w:t>
        </w:r>
      </w:hyperlink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 xml:space="preserve">-zápisem do sešitu, který je umístěn u vchodu do kuchyně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Odhlašování stravy je možné do  13.hod. den předem.</w:t>
      </w:r>
    </w:p>
    <w:p>
      <w:pPr>
        <w:pStyle w:val="Normal"/>
        <w:tabs>
          <w:tab w:val="clear" w:pos="708"/>
          <w:tab w:val="left" w:pos="1980" w:leader="none"/>
        </w:tabs>
        <w:ind w:left="540" w:hanging="0"/>
        <w:jc w:val="both"/>
        <w:rPr/>
      </w:pPr>
      <w:r>
        <w:rPr/>
        <w:t>Nově nastupující děti jsou automaticky přihlášeny na tzv.“zvykací týden“,kdy chodí    pouze na svačinky. Změny v tomto týdnu jsou rodiče povinni nahlásit ved. ŠJ,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center"/>
        <w:rPr>
          <w:u w:val="single"/>
        </w:rPr>
      </w:pPr>
      <w:r>
        <w:rPr>
          <w:u w:val="single"/>
        </w:rPr>
        <w:t>IV. Způsob úhrady stravného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Stravné žáků se hradí inkasem z účtu zákonného zástupce ve prospěch účtu mateřské školy číslo 8062810267/0100 u expozitury Komerční banky v Kralovicích  vždy kolem 20. dne v měsíci, kdy se inkasuje částka , která je rozdílem mezi jistinou Kč 1 500,- a s stravným a školným za dané období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/>
        <w:t>Vyúčtování stravného dětí odcházejících do základní školy, proběhne vždy k 20.9.b.r.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hanging="180"/>
        <w:jc w:val="both"/>
        <w:rPr/>
      </w:pPr>
      <w:r>
        <w:rPr/>
        <w:t xml:space="preserve">            </w:t>
      </w:r>
      <w:r>
        <w:rPr/>
        <w:t>Platby dospělých strávníků a jejich vyúčtování se řídí vnitřní směrnicí ředitelky MŠ pro závodní stravování zaměstnanců a důchodců MŠ Kralovice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hanging="180"/>
        <w:jc w:val="both"/>
        <w:rPr/>
      </w:pPr>
      <w:r>
        <w:rPr/>
        <w:t xml:space="preserve">           </w:t>
      </w:r>
      <w:r>
        <w:rPr/>
        <w:t>Pokud inkaso neproběhne a po upozornění,  rodiče neuhradí včas stravné a školné  bude strávník vyloučen ze stravování až do zaplacení . Při opakovaném neplacení může ředitelka MŠ rozhodnout o úplném vyloučení dítěte z MŠ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  <w:t>V. Organizace provozu stravování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Strávníci si před každým jídlem řádně umyjí ruce a vezmou si prostírky na stůl. Příbory a talíře rozdávají tzv. hospodáři či si je berou děti jednotlivě. Pokud je to možné, děti se při jídle obsluhují samy, popř. je obslouží učitelka. U oběda dítěti nalévá polévku učitelka či jiná povolaná osoba. Druhé jídlo, které je připraveno na výdejním stole, si děti berou individuálně, u mladších dětí pomáhá učitelka, popř. kuchařka. Zbytky jídel se dávají do nádoby k tomu určené, použité sklenice, talíře a příbory se odkládají na zvlášť určené místo. Strávníci mají možnost přídavku jídla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V mateřské škole je dodržován pitný režim, děti mají k dispozici nápoj po celou dobu pobytu v zařízení./různé druhy čajů, sirup s vodou, mošty./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Dětští strávníci jsou vedeni k ohleduplnému chování při jídle tak, aby bylo v souladu s hygienickými a společenskými pravidly stolování. Řídí se pokyny svých učitelek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Technické či hygienické závady hlásí učitelka vedoucí ŠJ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Mimořádný úklid místa pro stravování (rozbité nádobí, rozlitý čaj apod.) zajišťuje učitelka, popř. uklízečka, které je toto místo přiděleno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Za čistotu stolů během stolování odpovídá učitelka, která zajišťuje jejich úklid před a po každém stolování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  <w:t>VI. Jídelní lístek, výjimky ze stravování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Jídelní lístek je pravidelně vyvěšován každý týden na určené místo,/nástěnky u tříd, stránky MŠ/, aby měli strávníci (jejich zákonní zástupci) možnost nahlédnutí. Je sestaven s ohledem na stravování věkové skupiny dětí 3 - 6 let  tak, aby odpovídal zásadám správné výživy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Pokud rodiče dětí vědí, že jejich dítě je na nějakou potravinu alergické, musí včas o této skutečnosti informovat učitelku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Pakliže se dítě nemůže normálně stravovat (lékařem nařízená dieta apod.), mohou rodiče po domluvě s ředitelkou MŠ své dítě ze stravování odhlásit a zajistit dítěti dietní stravu ze svých zdrojů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  <w:t>VII. Připomínky ke stravování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Pokud mají strávníci (jejich zákonní zástupci) jakékoli připomínky ke stravování, nechť se s nimi obracejí přímo na vedoucí ŠJ, která se jimi bude zabývat. Mohou je též zapsat do sešitů připomínek a stížností, které jsou volně přístupné v halách jednotlivých pavilonů a u vchodu do kuchyně ŠJ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  <w:t>VIII. Reklamace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Reklamace na kvalitu jídel a čistotu veškerého nádobí je možno podat ústně nebo písemně ihned po zjištění nedostatků ředitelce školy, která stížnost prošetří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Reklamace na výpočet stravného je možné podat nejdéle 2 měsíce zpětně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center"/>
        <w:rPr>
          <w:u w:val="single"/>
        </w:rPr>
      </w:pPr>
      <w:r>
        <w:rPr>
          <w:u w:val="single"/>
        </w:rPr>
        <w:t>IX. Způsob seznámení strávníků a rodičů s provozním řádem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  <w:t>Strávníci a rodiče se mohou s provozním řádem seznámit na jednotlivých třídách, kde je vyvěšen v šatně dětí a volně k nahlédnutí, na stránkách MŠ Kralovice. Mohou si jej též vyžádat u vedoucí ŠJ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  <w:t>V Kralovicích dne 04.08. 2014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300" w:leader="none"/>
        </w:tabs>
        <w:jc w:val="both"/>
        <w:rPr/>
      </w:pPr>
      <w:r>
        <w:rPr/>
        <w:tab/>
        <w:t>ředitelka MŠ</w:t>
        <w:tab/>
        <w:tab/>
        <w:t>vedoucí ŠJ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300" w:leader="none"/>
        </w:tabs>
        <w:jc w:val="both"/>
        <w:rPr/>
      </w:pPr>
      <w:r>
        <w:rPr/>
        <w:t xml:space="preserve">                            </w:t>
      </w:r>
      <w:r>
        <w:rPr/>
        <w:t>Hana Tobrmanová                                              Eva Slemenská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1:00Z</dcterms:created>
  <dc:creator>Jidelna</dc:creator>
  <dc:description/>
  <dc:language>en-US</dc:language>
  <cp:lastModifiedBy>Školní kuchyně</cp:lastModifiedBy>
  <cp:lastPrinted>2014-08-21T09:54:00Z</cp:lastPrinted>
  <dcterms:modified xsi:type="dcterms:W3CDTF">2014-08-21T08:01:00Z</dcterms:modified>
  <cp:revision>2</cp:revision>
  <dc:subject/>
  <dc:title>Příkon elektrozařízení v provozu kuchyně MŠ Kralovice</dc:title>
</cp:coreProperties>
</file>